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2</w:t>
        <w:tab/>
        <w:tab/>
        <w:tab/>
        <w:tab/>
        <w:tab/>
        <w:tab/>
        <w:tab/>
        <w:tab/>
        <w:tab/>
        <w:t xml:space="preserve">               </w:t>
      </w:r>
      <w:r>
        <w:rPr>
          <w:rFonts w:eastAsia="Arial Unicode MS;Malgun Gothic Semilight"/>
          <w:color w:val="000000"/>
        </w:rPr>
        <w:t>(protokols Nr. 28, 2.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ind w:right="4" w:hanging="0"/>
        <w:rPr>
          <w:b/>
          <w:b/>
          <w:color w:val="000000"/>
        </w:rPr>
      </w:pPr>
      <w:r>
        <w:rPr>
          <w:b/>
          <w:color w:val="000000"/>
        </w:rPr>
        <w:t>Par SIA “Bērzaunes komunālais uzņēmums” pamatkapitāla palielināšanu</w:t>
      </w:r>
    </w:p>
    <w:p>
      <w:pPr>
        <w:pStyle w:val="Normal"/>
        <w:ind w:right="4" w:hanging="0"/>
        <w:rPr>
          <w:b/>
          <w:b/>
          <w:color w:val="000000"/>
        </w:rPr>
      </w:pPr>
      <w:r>
        <w:rPr>
          <w:b/>
          <w:color w:val="000000"/>
        </w:rPr>
      </w:r>
    </w:p>
    <w:p>
      <w:pPr>
        <w:pStyle w:val="Normal"/>
        <w:ind w:firstLine="720"/>
        <w:jc w:val="both"/>
        <w:rPr/>
      </w:pPr>
      <w:r>
        <w:rPr/>
        <w:t>SIA “Bērzaunes komunālā uzņēmuma” valdes loceklis Māris Belorags informē, ka saskaņā ar Industriālās zonas attīstību Sauleskalnā, Bērzaunes pagastā, SIA “Bērzaunes komunālais uzņēmums” vairs nav pieejams angārs tehnikas novietošanai. Lai nodrošinātu turpmāku sekmīgu saimniecisko darbību ir nepieciešamas jaunas telpas tehnikas apkopei un uzturēšanai. Uzņēmums ir noslēdzis pirkuma līgumu par īpašuma iegādi Aronas ielā 4, Sauleskalnā, Bērzaunes pagastā, kas ir stratēģiski izdevīgā vietā ar pielāgojamu tehnikas novietni un pietiekamu zemes gabalu. Tā kā ir ieguldīti pašlaik izmantotajā angārā Industriālās zonas teritorijā līdzekļi elektrības ievadkabeļa un piebūves jumta remontā, kā arī telfera atjaunošanā (~20 000,00 eiro), kā arī 2022. gadā Biznesa industriālajā zonā izbūvēta jauna ūdensapgādes sistēma ieguldot EUR 47 000,00, uzņēmums lūdz Madonas novada domi atbalstīt šī īpašuma iegādi ar finansējumu EUR 50 000,00 apmērā, kā ieguldījumu pamatkapitālā, pretī saņemot attiecīgas pamatkapitāla daļas.</w:t>
      </w:r>
    </w:p>
    <w:p>
      <w:pPr>
        <w:pStyle w:val="Normal"/>
        <w:ind w:firstLine="720"/>
        <w:jc w:val="both"/>
        <w:rPr>
          <w:lang w:val="en-US" w:eastAsia="en-US"/>
        </w:rPr>
      </w:pPr>
      <w:r>
        <w:rPr/>
        <w:t xml:space="preserve">Noklausījusies sniegto informāciju, ņemot vērā 14.12.2022. Uzņēmējdarbības, teritoriālo un vides jautājumu komitejas 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Guntis Klikučs, Iveta Peilāne, Kaspars Udra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Piešķirt finansējumu SIA “Bērzaunes komunālais uzņēmums” EUR 50 000,00 (piecdesmit tūkstoši euro, 00 centi) apmērā, finansējumu ņemot no 2022. gada budžeta nesadalītajiem līdzekļiem, nekustamā īpašuma iegādei Aronas ielā 4, Sauleskalnā, Bērzaunes pagastā, Madonas novadā, palielinot pamatkapitālu par EUR 50 000,00 (piecdesmit tūkstoši euro, 00 centi) bez jaunu dalībnieku uzņemšanas, pretī saņemot attiecīgu jaunu daļu skaitu.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SIA “Bērzaunes komunālais uzņēmums” valdes loceklim Mārim Beloragam - veikt normatīvajos aktos paredzētās darbības izmaiņu izdarīšanai Latvijas Republikas Uzņēmumu reģistrā.</w:t>
      </w:r>
    </w:p>
    <w:p>
      <w:pPr>
        <w:pStyle w:val="Normal"/>
        <w:spacing w:before="0" w:after="0"/>
        <w:contextualSpacing/>
        <w:rPr>
          <w:rFonts w:ascii="Times New Roman" w:hAnsi="Times New Roman" w:eastAsia="Calibri" w:cs="Times New Roman"/>
          <w:b/>
          <w:b/>
          <w:sz w:val="24"/>
          <w:szCs w:val="24"/>
        </w:rPr>
      </w:pPr>
      <w:r>
        <w:rPr>
          <w:rFonts w:eastAsia="Calibri" w:cs="Times New Roman"/>
          <w:b/>
          <w:sz w:val="24"/>
          <w:szCs w:val="24"/>
        </w:rPr>
      </w:r>
    </w:p>
    <w:p>
      <w:pPr>
        <w:pStyle w:val="Normal"/>
        <w:jc w:val="both"/>
        <w:rPr>
          <w:rFonts w:eastAsia="Calibri"/>
          <w:b/>
          <w:b/>
          <w:i/>
          <w:i/>
          <w:iCs/>
        </w:rPr>
      </w:pPr>
      <w:r>
        <w:rPr>
          <w:rFonts w:eastAsia="Calibri"/>
          <w:b/>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iCs/>
        </w:rPr>
      </w:pPr>
      <w:r>
        <w:rPr>
          <w:i/>
          <w:iCs/>
        </w:rPr>
        <w:t>Belorags 2948998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Neo'w Arial;Arial"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7:00Z</dcterms:created>
  <dc:creator>Āris Vilšķērsts</dc:creator>
  <dc:description/>
  <cp:keywords/>
  <dc:language>en-US</dc:language>
  <cp:lastModifiedBy>LindaV</cp:lastModifiedBy>
  <cp:lastPrinted>2021-07-01T14:00:00Z</cp:lastPrinted>
  <dcterms:modified xsi:type="dcterms:W3CDTF">2022-12-20T12:33:00Z</dcterms:modified>
  <cp:revision>3</cp:revision>
  <dc:subject/>
  <dc:title>MADONAS NOVADA PAŠVALDĪBA</dc:title>
</cp:coreProperties>
</file>